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734"/>
      </w:tblGrid>
      <w:tr>
        <w:trPr/>
        <w:tc>
          <w:tcPr>
            <w:tcW w:w="455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делам молодежи и туризму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_____________ А. А. Чертова</w:t>
            </w:r>
          </w:p>
          <w:p>
            <w:pPr>
              <w:pStyle w:val="Normal"/>
              <w:jc w:val="center"/>
              <w:rPr/>
            </w:pPr>
            <w:r>
              <w:rPr/>
              <w:t>«____»_____________ 2014 г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ждународной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уденческих научных обществ и молодых уче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ховных и светских учебных заве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молодежи в современных условиях: духовность, патриотизм, профе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ждународная конференция студенческих научных обществ и молодых ученых светских и духовных учебных заведений «Развитие молодежи в современных условиях: духовность, патриотизм, профессия» (далее – Конференция) проводится в рамках Международного лагеря студенческого актива «Славянское содружество – 2014»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рганизаторами Конференции являются </w:t>
      </w:r>
      <w:r>
        <w:rPr>
          <w:color w:val="000000"/>
        </w:rPr>
        <w:t>аппарат Полномочного представителя Президента Российской Федерации в Центральном федеральном округе</w:t>
      </w:r>
      <w:r>
        <w:rPr/>
        <w:t>, комитет по делам молодежи и туризму Курской области и Совет молодых ученых и специалистов Курской област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рограмма Конференции включает пленарные и секционные заседания. В рамках Конференции проводится международный конкурс научных доклад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Подача заявки на участие в Конференции означает принятие участником всех условий настоящего Положения, в том числе в части предоставления организаторам Конференции права обработки персональных данных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опускаются следующие формы участия в Конферен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личное выступление с доклад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видеопрезентац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560" w:leader="none"/>
        </w:tabs>
        <w:ind w:left="0" w:firstLine="709"/>
        <w:jc w:val="both"/>
        <w:rPr/>
      </w:pPr>
      <w:r>
        <w:rPr/>
        <w:t>публикация в сборнике научных трудов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чное участие в Конференции и демонстрация видеоматериала подтверждаются сертификатом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Заочное участие (видеопрезентация, публикация) бесплатно. Очное участие в Конференции реализуется путем приобретения путевки на участие в Международном лагере студенческого актива «Славянское содружество» за счет направляющей стороны по договору в НП «Содружество туристических фирм» Курской области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Сборник научных трудов Конференции выпускается в печатном и электронном виде с присвоением </w:t>
      </w:r>
      <w:r>
        <w:rPr>
          <w:lang w:val="en-US"/>
        </w:rPr>
        <w:t>ISBN</w:t>
      </w:r>
      <w:r>
        <w:rPr/>
        <w:t>, УДК, ББК, рассылкой в государственные архивы, библиотеки и органы государственной вла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2. Основные задачи и предполагаемые результаты Конферен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.1. Основными задачами проведения Конференции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крепление международных молодежных связей и развитие добрососедских взаимоотношений приграничных территорий: развитие межвузовского, междисциплинарного, межрегионального и международного молодежного сотрудничества в научной сфере, межкультурных коммуникаций и межконфессионального диалога, взаимодействия светских и духовных научных шко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овлечение молодежи в социально значимую деятельность: рассмотрение путей вовлечения молодежи в науку, разработку и реализацию научно обоснованных проектов социальной направленности по развитию активной жизненной позиции, позитивных ценностных ориентаций, профилактике негативных социальных явлений, духовно-нравственному становлению молодежи на основе общечеловеческих ценностей, патриотизма, установки на профессиональный успех и личностный рос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учение студенческого актива образовательных учреждений: обсуждение результатов исследований, обмен передовым опытом и выработка научно обоснованных подходов по вопросам организации деятельности студенческих научных обществ, объединений молодых ученых и специалист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одействие социальной самореализации молодежи посредством участия в научно-исследовательской, инновационной и проектной деятельности, развития личных и деловых качеств конструктивного лидер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резентация и продвижение межрегиональных и международных исследовательских и конкурсных проектов по поддержке и развитию научно-исследовательской деятельности молодежи, вовлечению студентов и молодых ученых в разработку научно обоснованных социальных проектов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/>
        <w:t>2.2. Предполагаемые результаты работы Конферен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одведение итогов межрегионального исследования по вопросам информационного обеспечения научной и инновационной деятельности молодеж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формирование банка научных материалов, направленных на укрепление методической базы государственной молодежной политики – сборника научных трудов Конференц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ыработка организационных основ взаимодействия советов молодых ученых и специалистов при органах государственной власти и молодежных научных объединений образовательных учреждений на уровне Центрального федерального округа и приграничных территорий – конкретизация и расширение многостороннего соглашения о сотрудничестве молодых ученых славянских государств 2011 г.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ыработка плана совместных мероприятий и исследовательских проектов в сфере взаимодействия молодежных научных объединений единого культурного пространства славянских государств на 2014 – 2015 гг., в том числе мероприятий, посвященных 70-летию победы в Великой Отечественной войн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тбор и продвижение посредством административной поддержки лучших межрегиональных и международных исследовательских и конкурсных проектов по поддержке и развитию научно-исследовательской деятельности молодежи, вовлечению студентов и молодых ученых в разработку научно обоснованных социальных проектов – выработка и принятие плана совместных мероприятий и исследовательских проектов в сфере взаимодействия молодежных научных объединений единого культурного пространства славянских государств на 2014 – 2015 гг., рецензирование и сопровождение рекомендательными письмами лучших проектов участников Конферен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.3. Материалы, выпускаемые по результатам Конференци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борник рабочих материал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борник научных труд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етодические рекомендации «Организация деятельности и оценка эффективности работы молодежных научных объединений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лан мероприятий по реализации многостороннего соглашения о сотрудничестве молодых ученых славянских государств на 2014 – 2015 гг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3. Участники Конференц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1. К участию в Конференции приглашаются руководители советов молодых ученых и специалистов, совещательных структур при органах государственной власти и местного самоуправления, общественных организаций, студенческих научных обществ, объединений молодых ученых и специалистов образовательных учреждений и предприятий, студенты и молодые ученые светских и духовных учебных заведений, молодые специалисты, священнослужители, государственные и муниципальные служащие, депутаты законодательных (представительных) органов различного уровня в возрасте до 30 лет (имеющие ученую степень – до 35 лет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2. Организаторы Конференции по итогам рассмотрения заявок и материалов, присланных для публикации, решают вопрос о направлении участникам Конференции персональных приглашений в виде писем на имя руководителей представляемых ими учреждений или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3. Организаторы Конференции вправе приглашать для участия в работе Конференции в качестве экспертов специалистов более старшего возрас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4. Ответственным за формирование делегаций участников Международного лагеря студенческого актива «Славянское содружество» от органов государственной власти и образовательных учреждений рекомендуется в первоочередном порядке включать в состав делегаций в качестве представителей научного и профессионального сообщества руководителей молодежных научных объединений, советов молодых ученых и специалистов, а также авторов статей, направленных для публикации в сборнике материалов Конфере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4. Программа Конференции, очное участие в Конфере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4.1. Для предполагаемого очного участия в Конференции необходимо в срок </w:t>
      </w:r>
      <w:r>
        <w:rPr>
          <w:b/>
        </w:rPr>
        <w:t>до 10 мая 2014 г.</w:t>
      </w:r>
      <w:r>
        <w:rPr/>
        <w:t xml:space="preserve"> направить по электронной почте </w:t>
      </w:r>
      <w:hyperlink r:id="rId2">
        <w:r>
          <w:rPr>
            <w:rStyle w:val="InternetLink"/>
          </w:rPr>
          <w:t>molkursk@yandex.ru</w:t>
        </w:r>
      </w:hyperlink>
      <w:r>
        <w:rPr/>
        <w:t xml:space="preserve"> заявку на участие  (приложение 1). Организаторы Конференции вправе отбирать доклады из числа заявленных для очного участия для приоритетного представления в виде выступлений, на основе данных о личном вкладе автора в изучение проблемы или реализацию проекта. По итогам рассмотрения заявок, присланных до 10 мая, авторам направляются персональные приглашения для участия в Конференции в виде писем на имя руководителя органа по делам молодежи территории или руководителя образовательного учреждения. Преимущественным правом на выступление обладают авторы статей, присланных для публикации в сборнике научных трудов Конференции. Заявки на выступления, присланные после 10 мая, а также поданные на месте проведения Конференции, рассматриваются по остаточному принципу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2. Программа Конференции включает следующие мероприят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ленарное заседание – открытие Конференции: приветственные обращения организаторов и партнеров Конференции, руководителей органов государственной власти, общероссийских общественных организаций, вступительные сообщения организаторов Конференции, экспертов, руководителей се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екция 1 – «От студенческой науки – к кадровому резерву»: проблемы молодых ученых и специалистов; организация деятельности студенческих научных обществ, советов молодых ученых, объединений молодых специалистов; организационные механизмы и модели содействия в продвижении, внедрении и коммерциализации разработок молодых ученых, создание и развитие инновационной инфраструктуры; профориентация молодежи, подготовка резерва высококвалицированных рабочих кадров; механизмы вовлечения молодых ученых в разработку и общественную экспертизу социально значимых проектов, управленческих решений и правовых документов; актуальные проблемы подготовки резерва управленческих и научно-педагогических кадров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Секция 2 – «Духовность – основа единства и развития. Молодежь в современном мире»: духовно-нравственное становление молодежи, научно обоснованные подходы к пропаганде позитивных ценностей, развития позитивного лидерства, активной гражданской позиции и конструктивных ценностных ориентаций в молодежной среде, профилактика экстремизма, радикализма, негативных зависимостей и иных отрицательных социальных явлений, вопросы социальной реабилитации проблемных категорий молодежи, взаимодействие духовных и светских научных школ, государственных, общественных и церковных институтов в разработке и реализации тематических проектов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Секция 3 – «Наследие великих побед: воспитать гражданина, патриота, профессионала»: актуальные вопросы патриотического воспитания детей и молодежи на основе использования знаний по военной истории, краеведению, истории наук и искусств, инновационные подходы к деятельности общественных объединений всех видов, новые подходы к организации мероприятий в честь 70-летия победы в Великой отечественной войне, повышения авторитета и популярности наиболее известных и успешных исторических личностей и современников, развитие познавательного туризма; интеграция патриотического воспитания в систему профессионального образования; роль научных и профессиональных объединений в патриотическом воспитании;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руглый стол «Диалог, сотрудничество, развитие»: межрегиональное и международное сотрудничество молодежных научных и профессиональных сообществ, межкультурные коммуникации и межконфессиональный диалог, межрегиональные и международные научные и социально-гуманитарные проекты; обсуждение и принятие плана совместных мероприятий и исследовательских проектов в сфере взаимодействия молодежных научных объединений единого культурного пространства славянских государств на 2014 – 2015 гг. и концепции взаимодействия советов молодых ученых и специалистов при органах государственной власти и молодежных научных объединений образовательных учреждений на уровне Центрального федерального округа и приграничных территор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3. На секционных заседаниях демонстрируются видеопрезентации, заслушиваются и обсуждаются доклады участников Конфере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4. Повестка дня секций определяется организаторами Конференции исходя из количества и содержания заявленных для выступления докладов. Допускается перемещение докладов между секция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4.5. В рамках секций предполагаются следующие формы работ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емонстрация видеопрезентаций длительностью до 5 мину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заслушивание устных докладов продолжительностью до 7 минут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ыступления в порядке дискуссии (с вопросами, ответами на них, дополнениями) – до 2 мину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5. Представление видеопрезентаций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1. Видеопрезентация представляет собой форму дистанционного отсроченного (</w:t>
      </w:r>
      <w:r>
        <w:rPr>
          <w:lang w:val="en-US"/>
        </w:rPr>
        <w:t>off</w:t>
      </w:r>
      <w:r>
        <w:rPr/>
        <w:t>-</w:t>
      </w:r>
      <w:r>
        <w:rPr>
          <w:lang w:val="en-US"/>
        </w:rPr>
        <w:t>line</w:t>
      </w:r>
      <w:r>
        <w:rPr/>
        <w:t>) участия в Конференции путем направления для публичной демонстрации видеоролика, содержание которого соответствует тематике одной из секций Конфере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2. Видеоролик должен быть направлен по электронной почте </w:t>
      </w:r>
      <w:hyperlink r:id="rId3">
        <w:r>
          <w:rPr>
            <w:rStyle w:val="InternetLink"/>
          </w:rPr>
          <w:t>molkursk@yandex.ru</w:t>
        </w:r>
      </w:hyperlink>
      <w:r>
        <w:rPr/>
        <w:t xml:space="preserve"> </w:t>
      </w:r>
      <w:r>
        <w:rPr>
          <w:b/>
        </w:rPr>
        <w:t>в срок до 20 мая 2014 г.</w:t>
      </w:r>
      <w:r>
        <w:rPr/>
        <w:t xml:space="preserve"> в виде ссылки для загрузки файла с возможностью его копирования, переноса, воспроизведения на компьютере без подключения к сети; срок хранения видеофайла в сетевом источнике должен составлять не менее 20 суток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5.3. К видеоматериалам предъявляются следующие требов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формат файла </w:t>
      </w:r>
      <w:r>
        <w:rPr>
          <w:lang w:val="en-US"/>
        </w:rPr>
        <w:t>*.avi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возможность воспроизведения при помощи стандартной программы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Media</w:t>
      </w:r>
      <w:r>
        <w:rPr/>
        <w:t xml:space="preserve"> </w:t>
      </w:r>
      <w:r>
        <w:rPr>
          <w:lang w:val="en-US"/>
        </w:rPr>
        <w:t>Player</w:t>
      </w:r>
      <w:r>
        <w:rPr/>
        <w:t xml:space="preserve"> в полноэкранном режи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азрешение не ниже 800х600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реалистичность и качество цветопередачи, четкость изображения, если иное не является частью творческого замыс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использование стандартных средств кодирования и сжатия данных, не требующих установки дополнительного программного обеспечения для преобразования и воспроизведения видеоматериал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хронометраж до 5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личие в начале заставки с указанием названия материала, Ф.И.О. авторов, представляемых ими организаций (аналогично заголовку статьи для сборника); хронометраж заставки 3 – 5 секун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5.4. Организаторы Конференции вправе производить отбор видеоматериалов для демонстрации на Конференции, а также размещать присланные видеоматериалы на официальных Интернет-ресурсах проекта «Славянское содружество», электронных носителях, содержащих прочие материалы Конференции, Интернет-ресурсах организаторов и партнеров Конференции, включая странички в социальных сетях. Видеоматериалы не подлежат коммерческому использованию. Видеоматериалы не могут использоваться в виде фрагментов для объединения с материалами других автор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6. Сборник научных трудов Конференции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1. Публикация статей в сборнике бесплатная независимо от формы участия в Конференции. Организаторы Конференции оставляют за собой право отбора материалов для публикации. Условиями публикации статьи являются изложение в ней результатов собственных исследований авторов или опыта реализации конкретных проектов, организованных при участии авторов, наличие выводов и/или практических рекомендаций и соответствие материала требованиям к техническому оформл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6.2. Статьи для публикации в сборнике принимаются </w:t>
      </w:r>
      <w:r>
        <w:rPr>
          <w:b/>
        </w:rPr>
        <w:t>в срок до 10 мая 2014 г.</w:t>
      </w:r>
      <w:r>
        <w:rPr/>
        <w:t xml:space="preserve"> по электронной почте </w:t>
      </w:r>
      <w:hyperlink r:id="rId4">
        <w:r>
          <w:rPr>
            <w:rStyle w:val="InternetLink"/>
          </w:rPr>
          <w:t>molkursk@yandex.ru</w:t>
        </w:r>
      </w:hyperlink>
      <w:r>
        <w:rPr/>
        <w:t xml:space="preserve"> в виде присоединенных к электронному письму файлов формата Microsoft Word (файл *.docx, *.doc). Требования к техническому оформлению следующие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шрифт Times New Roman высотой 14, поля по 2 см со всех сторон, междустрочный интервал одинарный, объем до 4 страниц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первом абзаце пишется название статьи заглавными буквами полужирным шрифтом с применением выравнивания по центру, точка в конце не ставится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о втором абзаце пишутся фамилии и инициалы (сначала фамилия, потом инициалы) всех авторов статьи полужирным курсивом с применением выравнивания по центр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третьем абзаце полужирным шрифтом с применением выравнивания по центру пишется полное наименование организации, представляемой авторами (допускаются сокращения формы собственности и организационно-правовой формы: ГОУ ВПО, ООО и т. д.); если авторы представляют несколько организаций, то они перечисляются последующими абзацами полужирным шрифтом с применением выравнивания по центру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жду названиями организаций и основным текстом тезисов пропускается пустая строка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далее обычным шрифтом с применением выравнивания по ширине пишется основной текст, который может быть разделен на абзацы с отступом первой строки абзаца 1,25 см, без использования переносов слов и интервалов перед и после каждого абзаца (интервал перед и после абзаца 0 пт, для отступа красной строки использовать настройки, а не пробелы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сновной текст может быть иллюстрирован черно-белыми таблицами и диаграммами, которые выполняются при помощи функ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должны быть редактируемыми; на иллюстративный материал в тексте должны быть даны ссылки (см. рисунок 1, см. диаграмму 2 и т. п.)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 конце статьи при необходимости приводится нумерованный список использованной литературы; подзаголовок «Литература» пишется с красной строки полужирным шрифтом; ссылки на литературу по тексту даются указанием номера источника в списке в квадратных скобках (сноски внизу страницы не допускаются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3. Образец оформления стать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ДУХОВНО-НРАВСТВЕННЫЕ АСПЕКТЫ РАБОТЫ ХИРУРГ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i/>
          <w:i/>
        </w:rPr>
      </w:pPr>
      <w:r>
        <w:rPr>
          <w:b/>
          <w:i/>
        </w:rPr>
        <w:t>Иванов И. И., Петров А. 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</w:rPr>
        <w:t>ГБОУ ВПО «Курский государственный медицинский университет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</w:rPr>
        <w:t>ФГБОУ ВПО «Курский государственный университет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Работа врача хирурга связана с …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…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.4. Ответственность за содержание статей и достоверность изложенного в них фактического материала несут авторы ста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7. Международный конкурс научных докладов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1. В рамках Конференции проводится международный конкурс научных докладов (далее – Конкурс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2. Конкурс проводится по следующим номинациям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устный доклад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идеопрезентация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ечатная рабо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3. Внутри каждой из номинаций Конкурс проводится по направлениям, соответствующим тематике секций Конференц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4. Оценка докладов производится конкурсной комиссией, состоящей из руководителей и экспертов секций Конференции, по следующим критериям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актуальность темы и качество ее обосн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 xml:space="preserve">новизна полученных результатов или применяемых практических подходов и приемов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учная и практическая значимость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вклад исследования/проекта в изучение/решение проблем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бъем/масштабность исследования/проект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методическая грамотность обработки и представления фактического материал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качество изложения и наглядность презентац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перспективы дальнейших исследований / расширения сферы реализации проекта / распространения опыт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5. Награждение победителей Конкурса дипломами производится в рамках итоговых мероприятий Международного лагеря студенческого актива «Славянское содружество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6. Научные руководители победителей Конкурса награждаются благодарственными письмам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7.7. В отношении каждого победителя Конкурса на имя руководителя представляемого им учреждения (органа власти) направляется рекомендательное письмо о дополнительном поощрении в пределах существующей компетенции и оказании содействия в проведении дальнейших исследований и практической реализации заявленного проекта.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/>
        <w:t>8. Информация для контакто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1. Комитет по делам молодежи и туризму Курской области: 305000, Россия, г.Курск, ул. Ленина, 2, тел. (4712) 56-62-68, факс (4712) 521-6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5">
        <w:r>
          <w:rPr>
            <w:rStyle w:val="InternetLink"/>
          </w:rPr>
          <w:t>kdmt@mail.ru</w:t>
        </w:r>
      </w:hyperlink>
      <w:r>
        <w:rPr/>
        <w:t>, председатель Чертова Алла Альбертов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8.2. Совет молодых ученых и специалистов Курской области: 305001, Россия, г.Курск, ул. Ленина, 2, тел. 8-919-275-66-61, факс (4712) 521-62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</w:rPr>
          <w:t>molkursk@yandex.ru</w:t>
        </w:r>
      </w:hyperlink>
      <w:r>
        <w:rPr/>
        <w:t>, председатель Тимошилов Владимир Игоревич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pacing w:val="-14"/>
        </w:rPr>
      </w:pPr>
      <w:r>
        <w:rPr>
          <w:spacing w:val="-1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>
          <w:spacing w:val="-14"/>
        </w:rPr>
      </w:pPr>
      <w:r>
        <w:rPr>
          <w:spacing w:val="-1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/>
      </w:pPr>
      <w:r>
        <w:rPr>
          <w:b/>
        </w:rPr>
        <w:t xml:space="preserve">на участие в Международном Конференции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студенческих научных обществ и молодых ученых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  <w:t>светских и духовных учебных заведений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. И. О. участник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есто работы (учебы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лжнос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еная степень, звание, духовный сан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Тема доклада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кция, в рамках которой планируется выступле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учный руководитель: Ф. И. О, место работы, должность, ученая степень, зв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еобходимость в направлении приглашения от оргкомитета с указанием полного наименования, номера факса или адреса электронной почты учреждения, Ф. И. О. руководителя (полностью), на имя которого будет направлено соответствующее письм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ткая характеристика доклад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Доклад основан на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ультатах собственного исследования с числом единиц наблюдения ______ (указать)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ыте реализации проекта в течение срока ______  с участием _____ человек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нализе литературных источников и документов Российской Федерации числом _____, других стран числом ______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Краткое содержание доклада (до 300 знаков)</w:t>
      </w:r>
    </w:p>
    <w:sectPr>
      <w:headerReference w:type="default" r:id="rId7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kursk@yandex.ru" TargetMode="External"/><Relationship Id="rId3" Type="http://schemas.openxmlformats.org/officeDocument/2006/relationships/hyperlink" Target="mailto:molkursk@yandex.ru" TargetMode="External"/><Relationship Id="rId4" Type="http://schemas.openxmlformats.org/officeDocument/2006/relationships/hyperlink" Target="mailto:molkursk@yandex.ru" TargetMode="External"/><Relationship Id="rId5" Type="http://schemas.openxmlformats.org/officeDocument/2006/relationships/hyperlink" Target="mailto:kdmt@mail.ru" TargetMode="External"/><Relationship Id="rId6" Type="http://schemas.openxmlformats.org/officeDocument/2006/relationships/hyperlink" Target="mailto:molkursk@yandex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24:00Z</dcterms:created>
  <dc:creator>book</dc:creator>
  <dc:description/>
  <dc:language>en-US</dc:language>
  <cp:lastModifiedBy>User</cp:lastModifiedBy>
  <cp:lastPrinted>2014-04-09T14:53:00Z</cp:lastPrinted>
  <dcterms:modified xsi:type="dcterms:W3CDTF">2014-04-11T10:24:00Z</dcterms:modified>
  <cp:revision>2</cp:revision>
  <dc:subject/>
  <dc:title>ПОЛОЖЕНИЕ</dc:title>
</cp:coreProperties>
</file>